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 марта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№ 32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3 № 209-э/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06.03.2013 № 10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 устройств Открытого акционерного общества «Управляющая компания «Промышленно - логистический парк» (ОГРН 1085475000885, ИНН 5448452150), максимальной мощностью энергопринимающих устройств 16000 кВт, к электрическим сетям Открытого акционерного общества «Региональные электрические сети» по индивидуальному проекту: «Электроснабжение производственно складских корпусов, планируемых к строительству на территории промышленно – логистического парка в районе о.п. 3307 км, МО Толмачёвский сельсовет, Новосибирский район, НСО», заказчик – Открытое акционерное общество «Управляющая компания «Промышленно – логистический парк»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7 марта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уководитель департамента</w:t>
        <w:tab/>
        <w:t xml:space="preserve">                                                                  </w:t>
      </w:r>
      <w:r>
        <w:rPr>
          <w:szCs w:val="28"/>
        </w:rPr>
        <w:t>Н.Н. Жудикова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6 марта 2013г. № 3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ткрытого акционерного общества «Управляющая компания «Промышленно - логистический парк» (ОГРН 1085475000885, ИНН 5448452150), максимальной мощностью энергопринимающих устройств 16000 кВт, к электрическим сетям Открытого акционерного общества «Региональные электрические сети» по индивидуальному проекту: «Электроснабжение производственно складских корпусов, планируемых к строительству на территории промышленно – логистического парка в районе о.п. 3307 км, МО Толмачёвский сельсовет, Новосибирский район, НСО», заказчик – Открытое акционерное общество «Управляющая компания «Промышленно – логистический парк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7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выдача сетевой организацией технических условий Заявителю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 по строительству «последней мили»,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8,09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тных трансформаторных подстанций (КТП), распределительных трансформаторных подстанций (РТП) с уровнем напряжения до 35 кВ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50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31"/>
              <w:jc w:val="both"/>
              <w:rPr/>
            </w:pPr>
            <w:r>
              <w:rPr>
                <w:sz w:val="22"/>
                <w:szCs w:val="22"/>
              </w:rPr>
              <w:t>строительство кабельных линий 10 к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кабельных линий 20 к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56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тевой организацией мероприятий, связанных со строительством «последней мили»,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43,93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61,59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бельных линий 10 к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2,97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кабельных линий 20 к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9,3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132,5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1:00Z</dcterms:created>
  <dc:creator>sev</dc:creator>
  <dc:description/>
  <cp:keywords/>
  <dc:language>en-US</dc:language>
  <cp:lastModifiedBy>kas</cp:lastModifiedBy>
  <cp:lastPrinted>2013-03-07T09:33:00Z</cp:lastPrinted>
  <dcterms:modified xsi:type="dcterms:W3CDTF">2013-03-07T02:33:00Z</dcterms:modified>
  <cp:revision>8</cp:revision>
  <dc:subject/>
  <dc:title>                                         </dc:title>
</cp:coreProperties>
</file>